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Style24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178" w:after="0"/>
        <w:jc w:val="center"/>
        <w:rPr/>
      </w:pPr>
      <w:r>
        <w:rPr>
          <w:rStyle w:val="FontStyle22"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704" w:leader="none"/>
        </w:tabs>
        <w:spacing w:lineRule="auto" w:line="240" w:before="168" w:after="0"/>
        <w:rPr>
          <w:rStyle w:val="FontStyle24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.     . 2017</w:t>
        <w:tab/>
      </w:r>
      <w:r>
        <w:rPr>
          <w:rStyle w:val="FontStyle24"/>
          <w:b w:val="false"/>
          <w:i w:val="false"/>
          <w:sz w:val="28"/>
          <w:szCs w:val="28"/>
        </w:rPr>
        <w:t>№</w:t>
      </w:r>
    </w:p>
    <w:p>
      <w:pPr>
        <w:pStyle w:val="Style41"/>
        <w:widowControl/>
        <w:spacing w:lineRule="exact" w:line="240"/>
        <w:rPr>
          <w:rStyle w:val="FontStyle24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ложением о комитете образования администрации города Ставрополя, утвержденным постановлением администрации города Ставрополя от 03.08.2017 № 1392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 Утвердить Порядок комплект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дошкольных образовательных учреждений города Ставрополя, находящихся в ведении комитета образования администрации города Ставрополя согласно прилож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                              и подлежит размещению на официальном сайте администрации города Ставрополя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образования 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   Е.П. Букша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к приказу комитета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ind w:firstLine="48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59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.    .201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 (далее – Порядок) регламентирует выдачу направлений для комплектования муниципальных дошкольных образовательных учреждений города Ставрополя (далее                        – Учреждение). Список Учреждений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и 1 к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я комплектуются детьми, поставленными на учет для предоставления места в Учреждении, согласно возрасту ребенка, дате постановки на регистрационный учет с учетом права на предоставление места в Учреждении в первоочередном (внеочередном) порядке и наличию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д порядком комплектования Учреждений понимается последовательность действий при формировании контингента воспитанников Учреждений, осуществляемых региональной </w:t>
      </w:r>
      <w:r>
        <w:rPr>
          <w:rFonts w:cs="Times New Roman" w:ascii="Times New Roman" w:hAnsi="Times New Roman"/>
          <w:sz w:val="28"/>
          <w:szCs w:val="28"/>
        </w:rPr>
        <w:t>автоматизирован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информацион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WEB-</w:t>
      </w:r>
      <w:r>
        <w:rPr>
          <w:rFonts w:cs="Times New Roman" w:ascii="Times New Roman" w:hAnsi="Times New Roman"/>
          <w:sz w:val="28"/>
          <w:szCs w:val="28"/>
        </w:rPr>
        <w:t>комплектова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Систе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ыдачу направлений осуществляет рабочая группа комитета образования администрации города Ставрополя  по определению детей дошкольного возраста в Учреждения (далее – рабочая группа). Состав рабочей утверждается соответствующим приказом руководителя комитета образования администрации города Ставроп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седание рабочей группы осуществляется еженедельно по средам                   с 09.00 до 17.00, перерыв с 13.00 до 14.00 часов. В период комплектования Учреждений на новый учебный год у рабочей группы график заседаний измен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ой документ рабочей группы - журнал регистрации направлений в Учреждение. Журнал должен быть прошнурован, страницы пронумерованы и скреплены печатью комитета образования администрация города Ставрополя (далее – комитет образования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 рабочей группы хранятся в отделе дошкольного                    образования и организационной работы комитета образования. Исправление сведений, содержащихся во всех формах документов по направлению детей в Учреждения, допустимо членами рабочей группы исключительно путем зачеркивания неверных сведений тонкой линией, с указанием даты исправления и подписи лица, внесшего исправление. Реестр выписки направлений подписывается всеми членами рабочей группы. Срок хранения оснований для выписки направлений составляет 1 год. Уничтожаются документы 01 февраля следую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Учреждения комплектуются ежегодно с 10 мая по 31 августа текущего календарного года, путем распределения детей, поставленных на учет для предоставления места и включенных в реестр списка детей, которым место в Учреждении необходимо с 01 сентября текущего года и проживающих на территории, за которой закреплено Учреждение согласно постановлению администрации города Став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07 июл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 календарного года в реестр списка детей, нуждающихся в предоставлении места в Учреждении с 01 сентября текущего календарного года, дополнительно включаются дети, имеющие право первоочередного (внеочередного) приема в Учреждение, а также дети, не имеющие регистрации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которых заполнили заявление о постановке на учет после 10 мая текущего календарного года, включаются в список детей, которым место в Учреждении необходимо предоставить с 01 сентября следую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ое время производится комплектование Учреждений на свободные (освободившиеся, вновь созданные) мес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ии с действующим законодательством Российской Федерации, родители (законные представители), которые на момент обращения имеют право на внеочередное предоставление ребенку места в Учреждении, предоставляют для сверки (подтверждения) в рабочую группу следующие документы, подтверждающие льготу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 - оригинал и копия удостовер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 - кадровая справка с места службы, справка из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окуроров (Федеральный закон от 17 января 1992 г. № 2202-1      «О прокуратуре Российской Федера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удей (Закон Российской Федерации от 26 июня 1992 г. № 3132-1 «О статусе судей в Российской Федера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 - кадровая справка с места служб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имеющие на момент обращения право на первоочередное предоставление места в Учреждении, предоставляют для сверки (подтверждения) в рабочую группу следующие документы, подтверждающие льготу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(Указ Президента Российской Федерации от 5 мая 1992 г. № 431 «О мерах по социальной поддержке семей»)                           - оригинал и копии свидетельств о рождении всех несовершеннолетних детей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-инвалиды и дети, один из родителей которых является инвалидом (Указ Президента Российской Федерации от 2 октября 1992 г. № 1157                   «О дополнительных мерах государственной поддержки инвалидов»)                          - оригинал и копия справки, выдаваемой бюро медико-социальной экспертизы, оригинал и копия индивидуальной программы реабилитации и абилитации  ребенка-инвалид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                     с организационно-штатными мероприятиями (Федеральный закон от 27 мая 1998 г. № 76-ФЗ «О статусе военнослужащих») - кадровая справка с места службы, оригинал и копия приказа об увольнен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Федеральный закон от 7 февраля 2011 г.    № 3-ФЗ «О поли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    «О полиции») - 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 - 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             в полиции вследствие увечья или иного повреждения здоровья, полученных       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 - оригинал и копия приказа об увольнен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   № 3-ФЗ «О полиции») - кадровая справка с места службы, справка 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. № 3-ФЗ         «О поли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кадровая справка с места служб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 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справка с места службы, оригинал и копия справки, выдаваемой бюро медико-социальной экспертизы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ая справка с места службы, справка пенсионного фонда, подтверждающая получение пенс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под опекой (Федеральный закон от 21.12.1996          № 159-ФЗ «О дополнительных гарантиях по социальной защите детей-сирот и детей, оставшихся без попечения родителей») – оригинал и копию документа, подтверждающего установление опе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, первоочередное зачисление ребенка в Учреждение) заявления в Системе выстраиваются по дате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рассмотрения вопроса определения ребенка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дошкольного возраста, проживающие на территории города Ставрополя, ребенок которых состоит на учете для обеспечения местом в Учрежден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ются в рабочую группу в период с 10 по 31 мая текущего года, оформляя заявление о рассмотрении вопроса определения ребенка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Учреждение по форме, </w:t>
      </w:r>
      <w:r>
        <w:rPr>
          <w:rFonts w:cs="Times New Roman" w:ascii="Times New Roman" w:hAnsi="Times New Roman"/>
          <w:sz w:val="28"/>
          <w:szCs w:val="28"/>
        </w:rPr>
        <w:t>приведенной 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и 2 к Порядку, </w:t>
      </w:r>
      <w:r>
        <w:rPr>
          <w:rFonts w:cs="Times New Roman" w:ascii="Times New Roman" w:hAnsi="Times New Roman"/>
          <w:color w:val="FF0000"/>
          <w:sz w:val="28"/>
          <w:szCs w:val="28"/>
        </w:rPr>
        <w:t>согласие на обработку персональных данных</w:t>
      </w:r>
      <w:r>
        <w:rPr>
          <w:rFonts w:eastAsia="Arial CYR" w:cs="Times New Roman" w:ascii="Times New Roman" w:hAnsi="Times New Roman"/>
          <w:color w:val="FF0000"/>
          <w:sz w:val="28"/>
          <w:szCs w:val="28"/>
        </w:rPr>
        <w:t xml:space="preserve"> по форме, </w:t>
      </w:r>
      <w:r>
        <w:rPr>
          <w:rFonts w:cs="Times New Roman" w:ascii="Times New Roman" w:hAnsi="Times New Roman"/>
          <w:color w:val="FF0000"/>
          <w:sz w:val="28"/>
          <w:szCs w:val="28"/>
        </w:rPr>
        <w:t>приведенной в</w:t>
      </w:r>
      <w:r>
        <w:rPr>
          <w:rFonts w:eastAsia="Arial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и к заявлению</w:t>
      </w:r>
      <w:r>
        <w:rPr>
          <w:rFonts w:cs="Times New Roman" w:ascii="Times New Roman" w:hAnsi="Times New Roman"/>
          <w:sz w:val="28"/>
          <w:szCs w:val="28"/>
        </w:rPr>
        <w:t>, и предоставля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талон, выданный при постановке ребенка на очередь в Учреждение (оригина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 (оригинал), либо документ, удостоверяющий личность иностранного гражданина и лица без гражданства в Российской Федерации                 в соответствии со статьей 10 Федерального закона от 25 июля 2002 г.               № 115-ФЗ «О правовом положении иностранных граждан в Российской Федерации» (оригина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регистрации ребенка по месту жительства или по месту пребывания (оригинал и 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при наличии) (оригинал и коп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 момент обращения право                     на первоочередное (внеочередное) предоставление места в Учреждении, указанные в пункте 9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ием заявления о рассмотрении вопроса определения ребенка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несет член рабочей группы, который устанавливает личность заявителя путем проверки документов, удостоверяющих личность родителя (законного представителя), сверяет оригиналы с копиям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едставленных заявителем документов возвращаются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лучает отрезной талон повторного обращения, по форме, приведенной в приложении 2 к Порядку, с указанием даты и времени получения резуль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заявлений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вопроса определения ребенка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ставляется реестр поданных заявлений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 форме, </w:t>
      </w:r>
      <w:r>
        <w:rPr>
          <w:rFonts w:cs="Times New Roman" w:ascii="Times New Roman" w:hAnsi="Times New Roman"/>
          <w:sz w:val="28"/>
          <w:szCs w:val="28"/>
        </w:rPr>
        <w:t>приведенной в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3 к Поряд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по 26 ию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ой проводится работа по выписке направлений в Учреждения на места, освободившиеся после выпуска детей в шк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зультатом рассмотрения заявления об определении ребенка в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дача направления в Учреждение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уведомления об отказ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результатов осуществляется с 27 июня по 07 ию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атой и временем, указанном в талоне на повторное обращение, выданном родителям (законным представителям) после приема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Исходя из очередности, наличия свободных мест в соответствующей возрастной группе, регистрации ребенка на закрепленной за соответствующим Учреждением территории, заявителю выписывается направление в Учреждение по форме, приведенной в приложении 4                          к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одителей (законных представителей) или при отсутствии их согласия/отказа от предложенных (предложенного) Учреждений ими оформляется отказ в получении направления по форме, приведенной в приложении 5 к Порядку в письменном виде при личном обращении заявителя в течение 30 календарных дней после получения направления. В Системе изменяется желаемая дата поступления на следующий учебный год с сохранением даты постановки на учет, эти дети в Системе переходят в статус «отложенный спрос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ем для отказа в выдачи направления является отсутствие свободных мест в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отсутствии свободных мест в выбранных Учреждениях родителям (законным представителям) выдается уведомление об отказе по форме, приведенной в приложении 6 к Порядку, и могут быть предложены свободные места в других Учреждения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 xml:space="preserve">15. Направления регистрируются в журнале регистрации направлений </w:t>
      </w:r>
      <w:r>
        <w:rPr>
          <w:rFonts w:cs="Times New Roman" w:ascii="Times New Roman" w:hAnsi="Times New Roman"/>
          <w:sz w:val="28"/>
          <w:szCs w:val="28"/>
        </w:rPr>
        <w:t>для зачисления детей дошкольного возраста в Учреждения по форме, приведенной в приложении 7 к Порядку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Если в процессе комплектования места в Учреждении предоставляются не всем детям, состоящим на учете для предоставления места с 01 сентября текущего года, эти дети переходят в статус «очередников». Они обеспечиваются местами в Учреждении на свободные (освобождающиеся, вновь созданные) места в течение учебного года. В случае необеспечения местом дети учитываются в списке нуждающихся в месте в Учреждении с 01 сентября следующего года. Данным детям обеспечивается возможность получения дошкольного образования в одной из вариативных форм, в том числе: центр игровой поддержки ребенка, консультативный пункт «Мамина школа», служба социально-психолого-педагогической поддержки раннего семейн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ребенок числится в списке очередников и не снимается с учета для предоставления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рабочей группы систематически (не реже одного раза в месяц) в течение календарного года обобщают и анализируют сведения о наличии в Учреждении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оличество мест, предоставленных для детей, имеющих первоочередное (внеочередное) право на зачисление в Учреждение, не может превышать количество мест в учреждении, предоставленных для детей, не имеющих та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Члены рабочей группы устно извещают родителей (законных представителей) детей о сроке приема направления руководителе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срок приема направления руководителем Учреждения указывается в форме направления, приведенной в приложении 4 к Порядку (направление действительно и должно быть представлено в детский сад в течение 30 дней со дня его пол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УЧРЕЖД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70"/>
        <w:gridCol w:w="2410"/>
        <w:gridCol w:w="2409"/>
        <w:gridCol w:w="1275"/>
      </w:tblGrid>
      <w:tr>
        <w:trPr>
          <w:trHeight w:val="7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юридический, фактический адре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1 «Улыб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7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1-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1-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 сад  комбинированного вида № 2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4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86-5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«Центр развития ребенка - детский сад № 3 «Ромаш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2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4-5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 детский сад № 4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 г. Став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орошилов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50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детский  сад комбинированного вида  № 5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7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278 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2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92-2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№ 6 «Здоровье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11-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комбинированного вида  № 7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9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рова, 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67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67-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детский сад комбинированного вида № 8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3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орозова, 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88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94-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 образовательное  учреждение  детский сад комбинированного вида  № 9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5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Менделее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3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-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 сад комбинированного вида            № 11 «Журавуш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2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11-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 детский сад общеразвивающего вида с приоритетным осуществлением деятельности по художественно-эстетическому  направлению развития детей  № 12 «Сказ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41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ратский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62-0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- детский сад  № 14 «Росин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онтова, 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65-4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 № 15 «Юсиш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32 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хачевского, 26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4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46-4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детский сад          № 17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Южный обход, 55 Д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б.104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 детский  сад  комбинированного вида             № 18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3 г. Ставрополь Старомарьевское шоссе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1-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центр  развития ребенка – детский сад № 20 «Незабу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24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роленко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2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7-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          № 21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5 Параллель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-45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45-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комбинированного вида             № 22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8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арла Маркс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03-9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        № 23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65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2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2-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 учреждение  центр развития ребенка - детский сад № 24 «Солны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5 г. Став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паковская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33-9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          № 25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ухачевского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-35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35-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детский сад комбинированного вида         № 27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42-8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комбинированного вида       № 29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7-9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        № 33 «Гнездышко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8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джоникидзе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3-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         № 34  «Радость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3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омоносов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2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24-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 детский сад комбинированного вида         № 36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91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00-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 37» 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9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иологическая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76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72-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                № 38 «Успех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2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, 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11-5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 учреждение «Детский сад комбинированного вида             № 39» города Ставроп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29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97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65-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            № 40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5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51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центр развития ребенка – детский сад № 42 «Русь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2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Фабричный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04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04-8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– детский  сад  № 43  «Эрудит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8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пова, 16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0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44-6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 комбинированного вида           № 44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7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7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7-9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 детский сад  комбинированного вида            № 45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0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278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2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9-0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           № 46 «Первоцвет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33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4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63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63-5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- детский  сад № 47 «Искор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2 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Голенева, 6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4-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3-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 учреждение детский сад комбинированного вида           № 48 города Ставроп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03 г. Став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1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-11-5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          № 49 города Ставрополя «Ф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12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бролюбов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44-9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          № 50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37 г. Ставр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паковская, 84/4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0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9-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центр развития ребенка – детский сад  № 51 «Росток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городная, 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9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47-4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 сад комбинированного вида           № 52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ваторцев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13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5-9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бюджетное дошкольное образовательное учреждение центр развития ребенка – детский сад  № 53 «Истоки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Ботан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35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48-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комбинированного вида             № 54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61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02-2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– детский сад  № 56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0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Ботаничес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48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          № 58 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шил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0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03-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          № 59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0 лет ВЛКСМ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2-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        № 60 «Крепышок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сильева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3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10-3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«Детский сад комбинированного вида            № 61 «Малышок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пина, 71 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21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77-3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         № 62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0 лет ВЛКСМ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38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38-7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          № 64 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0 лет ВЛКСМ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04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87-4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центр развития ребенка – детский сад № 65 «Улыб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силь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28-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комбинированного вида           № 67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Кула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10-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10-70</w:t>
            </w:r>
          </w:p>
        </w:tc>
      </w:tr>
      <w:tr>
        <w:trPr>
          <w:trHeight w:val="6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 «Центр развития  ребенка – детский сад № 68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Фестивальный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12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20-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                  № 69 «Уникум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евел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09-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 комбинированного вида            № 70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осмонавтов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4-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9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«Центр развития ребенка – детский сад № 71 «Сказ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Надежденский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77-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детский сад  комбинированного вида          № 72 «Берегиня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Ворошилова, 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28-0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 73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сково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5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15-8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детский  сад  комбинированного вида           № 74 «Аленький цветочек» города Ставроп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роленко, 4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2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48-5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центр  развития ребенка – детский  сад № 75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5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03-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 детский сад  комбинированного вида            № 76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ВЛКСМ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06-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центр  развития ребенка - детский сад № 77 «Золотая рыбк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руснева, 4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 учреждение центр  развития ребенка – детский сад  № 78 «Алые паруса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Юност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04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21-3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- детский сад  № 79»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Кулакова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40-2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           № 164 города Ставро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зу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.00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3-93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righ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868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 образования администрации города Ставрополя о рассмотрении вопроса определения ребенка в муниципальное дошкольное образовательное учреждение города Ставрополя, регистрационный талон №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обра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н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7785</wp:posOffset>
                  </wp:positionH>
                  <wp:positionV relativeFrom="margin">
                    <wp:posOffset>42545</wp:posOffset>
                  </wp:positionV>
                  <wp:extent cx="123825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673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7785</wp:posOffset>
                  </wp:positionH>
                  <wp:positionV relativeFrom="margin">
                    <wp:posOffset>5367020</wp:posOffset>
                  </wp:positionV>
                  <wp:extent cx="123825" cy="381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7391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 реб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итаемые детские с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льготу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талон прилагается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на обработку персональных данных прилаг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                      Подпись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вторного обращения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подпись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рассмотрении вопроса определения ребенка в муниципальное дошкольное образовательное учреждение города Ставрополя</w:t>
      </w:r>
    </w:p>
    <w:p>
      <w:pPr>
        <w:pStyle w:val="Normal"/>
        <w:spacing w:lineRule="exact" w:line="240" w:before="0" w:after="0"/>
        <w:ind w:left="5670" w:hanging="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</w:t>
      </w:r>
      <w:r>
        <w:rPr>
          <w:rFonts w:eastAsia="Calibri" w:cs="Calibri"/>
          <w:sz w:val="16"/>
          <w:szCs w:val="16"/>
          <w:u w:val="single"/>
        </w:rPr>
        <w:t xml:space="preserve">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ператор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г. Ставрополь, ул.  Шпаковская, 8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ператор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субъекта персональных данны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субъект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ьных данных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сновного 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его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указанного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выдавшего документ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й(ая) по адресу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даю свое согласие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 и уничтожение следующих персональных данных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одтверждающие законность представления прав ребёнк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работы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инвалидност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регистрации и проживания ребенка и родителей (законных представителей), контактные телефон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используются в целях соблюдения Порядка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это согласие, действую добровольно и в интересах несовершеннолетнего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допускается осуществлять как неавтоматизированным, так и автоматизированным способам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период до выдачи направления в Учреждение или до момента отзыва его по письменному заявлен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 подпись_______________/расшифровка подписи</w:t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eastAsia="Arial CYR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оданных заявл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2"/>
        <w:gridCol w:w="971"/>
        <w:gridCol w:w="971"/>
        <w:gridCol w:w="971"/>
        <w:gridCol w:w="971"/>
        <w:gridCol w:w="972"/>
        <w:gridCol w:w="972"/>
        <w:gridCol w:w="898"/>
        <w:gridCol w:w="898"/>
      </w:tblGrid>
      <w:tr>
        <w:trPr>
          <w:trHeight w:val="276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еб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читаемые ДО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ьг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становки на очеред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одителей (законных представител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 повторного обра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специалиста, принявшего заяв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ема заяв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ПРА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№ __________</w:t>
      </w:r>
    </w:p>
    <w:p>
      <w:pPr>
        <w:pStyle w:val="Normal"/>
        <w:spacing w:lineRule="exac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муниципальное дошкольное образовательное учреждение №_________________ города Ставропол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иска из журнала регистрации направлений для зачисления детей дошкольного возраста в муниципальные дошкольные образовательные учреждения города Ставроп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 ребенка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(число, месяц, год)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ание: 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965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52"/>
      </w:tblGrid>
      <w:tr>
        <w:trPr/>
        <w:tc>
          <w:tcPr>
            <w:tcW w:w="9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йствительно и должно быть представлено в детский сад                     в течение 30 дней со дня его пол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ыдано «_____» _____________ 20___ </w:t>
      </w:r>
      <w:r>
        <w:rPr/>
        <w:t>г.</w:t>
      </w:r>
    </w:p>
    <w:tbl>
      <w:tblPr>
        <w:tblW w:w="935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lineRule="exact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образования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об отказе в получении направления</w:t>
      </w:r>
    </w:p>
    <w:p>
      <w:pPr>
        <w:pStyle w:val="Normal"/>
        <w:spacing w:lineRule="auto" w:line="3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комитета образова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Ф.И.О. руководите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________________________________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.И.О. одного из родителей (законного представителя)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живающего по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й телефон:_____________</w:t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е направлять моего ребенка (Ф.И.О., дата рождения)                           в муниципальное дошкольное образовательное учреждение №______                       г. Ставрополя и сохранить место в очередности на комплектование                           в следующем учебном го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                                                                       Подпись____________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города Ставрополя, рассмотрев Ваше заявление и представленный пакет документов по опреде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 города Ставрополя Вашего ребенка_______________, _____________ года рождения, сообщает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текст по обоснованию от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комитета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мплектования муниципальных дошкольных образовательных учреждений города Ставрополя, находящихся в ведении комитета образования администрации города Ставрополя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ФОРМА ЖУРНАЛА РЕГИСТ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ЖУРНАЛ РЕГИСТР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 xml:space="preserve">направлений </w:t>
      </w:r>
      <w:r>
        <w:rPr>
          <w:rFonts w:cs="Times New Roman" w:ascii="Times New Roman" w:hAnsi="Times New Roman"/>
          <w:sz w:val="28"/>
          <w:szCs w:val="28"/>
        </w:rPr>
        <w:t>для зачисления детей дошкольного возраста в муниципальные дошкольные образовательные учреждения города Ставрополя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sz w:val="28"/>
          <w:szCs w:val="28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9"/>
        <w:gridCol w:w="1595"/>
        <w:gridCol w:w="1595"/>
        <w:gridCol w:w="1595"/>
        <w:gridCol w:w="15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ОУ 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lang w:val="en-US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C3">
    <w:name w:val="c3"/>
    <w:basedOn w:val="Style12"/>
    <w:qFormat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8">
    <w:name w:val="Основной текст с отступом Знак"/>
    <w:qFormat/>
    <w:rPr>
      <w:rFonts w:eastAsia="Calibri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2:00Z</dcterms:created>
  <dc:creator>Оксана</dc:creator>
  <dc:description/>
  <dc:language>en-US</dc:language>
  <cp:lastModifiedBy>Sveta</cp:lastModifiedBy>
  <cp:lastPrinted>2017-11-09T14:23:00Z</cp:lastPrinted>
  <dcterms:modified xsi:type="dcterms:W3CDTF">2017-11-09T12:52:00Z</dcterms:modified>
  <cp:revision>2</cp:revision>
  <dc:subject/>
  <dc:title/>
</cp:coreProperties>
</file>